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KONFERENC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LASTNÉHO  FUTBALOVÉHO  ZVÄZU  POVAŽSKÁ  BYSTR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Považská Bystrica  11.1.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</w:t>
      </w: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ROKOVACÍ    PORIAD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ok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  konferencii sa zúčastňujú:</w:t>
      </w:r>
    </w:p>
    <w:p>
      <w:pPr>
        <w:pStyle w:val="Normal"/>
        <w:rPr/>
      </w:pPr>
      <w:r>
        <w:rPr/>
        <w:t>a)  delegáti s právom hlasovať</w:t>
      </w:r>
    </w:p>
    <w:p>
      <w:pPr>
        <w:pStyle w:val="Normal"/>
        <w:rPr/>
      </w:pPr>
      <w:r>
        <w:rPr/>
        <w:t xml:space="preserve">b)  členovia VV OBFZ </w:t>
      </w:r>
    </w:p>
    <w:p>
      <w:pPr>
        <w:pStyle w:val="Normal"/>
        <w:rPr/>
      </w:pPr>
      <w:r>
        <w:rPr/>
        <w:t>c)  predsedovia odborných komisií</w:t>
      </w:r>
    </w:p>
    <w:p>
      <w:pPr>
        <w:pStyle w:val="Normal"/>
        <w:rPr/>
      </w:pPr>
      <w:r>
        <w:rPr/>
        <w:t>d)  sekretár  OBFZ</w:t>
      </w:r>
    </w:p>
    <w:p>
      <w:pPr>
        <w:pStyle w:val="Normal"/>
        <w:rPr/>
      </w:pPr>
      <w:r>
        <w:rPr/>
        <w:t>e)  hostia</w:t>
      </w:r>
    </w:p>
    <w:p>
      <w:pPr>
        <w:pStyle w:val="Normal"/>
        <w:rPr/>
      </w:pPr>
      <w:r>
        <w:rPr/>
        <w:t>f)  zástupcovia masovokomunikačných prostriedkov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ok 2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ko delegáti s právom hlasovať sa na  konferencii zúčastňuje  57  delegátov</w:t>
      </w:r>
    </w:p>
    <w:p>
      <w:pPr>
        <w:pStyle w:val="Normal"/>
        <w:rPr>
          <w:b/>
          <w:b/>
        </w:rPr>
      </w:pPr>
      <w:r>
        <w:rPr>
          <w:b/>
        </w:rPr>
        <w:t>delegovaných  FK  OBFZ   Považská Bystrica.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ok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Konferencie sa ako hostia zúčastňujú:</w:t>
      </w:r>
    </w:p>
    <w:p>
      <w:pPr>
        <w:pStyle w:val="Normal"/>
        <w:jc w:val="both"/>
        <w:rPr/>
      </w:pPr>
      <w:r>
        <w:rPr/>
        <w:t>a)  členovia VV OBFZ,</w:t>
      </w:r>
    </w:p>
    <w:p>
      <w:pPr>
        <w:pStyle w:val="Normal"/>
        <w:jc w:val="both"/>
        <w:rPr/>
      </w:pPr>
      <w:r>
        <w:rPr/>
        <w:t>b)  sekretár OBFZ,</w:t>
      </w:r>
    </w:p>
    <w:p>
      <w:pPr>
        <w:pStyle w:val="Normal"/>
        <w:jc w:val="both"/>
        <w:rPr/>
      </w:pPr>
      <w:r>
        <w:rPr/>
        <w:t xml:space="preserve">c)  zástupcovia SFZ a ZSFZ, </w:t>
      </w:r>
    </w:p>
    <w:p>
      <w:pPr>
        <w:pStyle w:val="Normal"/>
        <w:jc w:val="both"/>
        <w:rPr/>
      </w:pPr>
      <w:r>
        <w:rPr/>
        <w:t>d) zástupcovia štátnej správy, samosprávy a sponzorov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Článok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Konferencia je uznášania schopná, ak je prítomná nadpolovičná väčšina pozvaných  delegátov s právom hlasovať. ( čl. 37, Stanov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a prijatie rozhodnutia je potrebné, aby zaň hlasovala nadpolovičná väčšina,  delegátov s právom hlasovať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  Na prijatie rozhodnutia  na opakovanom zasadnutí konferencie postačuje nadpolovičná väčšina aj v tých otázkach , v ktorých je podľa týchto Stanov potrebná kvalifikovaná väčšina. ( bod 5 )  V ostatných otázkach stačí jednoduchá väčš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Navrhovaný program môže byť pozmenený alebo doplnený pri jeho schvaľovaní, na základe návrhu delegáta, ak s tým súhlasí kvalifikovaná väčšina prítomných delegátov s právom hlasovať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Ak sa hlasuje o zmene Stanov OBFZ, o zrušení členstva, alebo zrušení OBFZ, návrh je schválený, ak zaň hlasovala kvalifikovaná väčšina prítomných delegátov s právom hlasovať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b/>
          <w:sz w:val="28"/>
          <w:szCs w:val="28"/>
        </w:rPr>
        <w:t>Článok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Priebeh Volebnej  konferencie zabezpečuje pracovné predsedníctvo a pracovné komisi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 Pracovné predsedníctvo tvoria členovia VV OBFZ, predseda Revíznej komisie,  sekretár OBFZ a zástupca  SFZ a ZSF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Konferencia na začiatku rokovania volí Mandátovú a Návrhovú komis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Pracovné predsedníctvo menuje skrutátorov a overovateľov zá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</w:t>
      </w:r>
      <w:r>
        <w:rPr>
          <w:b/>
          <w:sz w:val="28"/>
          <w:szCs w:val="28"/>
        </w:rPr>
        <w:t>Článok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Konferenciu riadi predsedajúci, ktorého tým poverilo pracovné predsedníctvo, podľa programu schváleného  konferenciou v úvode rokov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ávrh programu predkladá konferencii pracovné predsedníctvo. Prípadné návrhy na zmenu, či doplnenie navrhovaného programu môžu podať len delegáti s právom hlasova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V záujme operatívnosti a vecného rokovania majú delegáti konferencie na predkladanie návrhu alebo diskusného príspevku časový limit 5 minút. V priebehu diskusie je opakované vystúpenie delegáta, prípadne pozvaných hostí prípustné len so súhlasom pracovného predsedníc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V priebehu rokovania konferencie môže delegát s právom hlasovať vystúpiť s faktickou poznámkou v trvaní najviac jednej minú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Po uplynutí časového limitu diskusného príspevku alebo faktickej poznámky je predsedajúci povinný upozorniť diskutujúceho na túto skutočnosť a požiadať ho o ukončenie, prípadne odňať slo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Písomné návrhy, pripomienky a  doplnky k prerokúvaným bodom programu možno podávať pracovnému predsedníctvu, alebo pracovným komisi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Odovzdané písomné diskusne príspevky sú považované za príspevky, ako keby boli prednesené ústne  na  konferenc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Diskusia končí:      a) vystúpením všetkých prihlásených do diskusie,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b) rozhodnutím pracovného predsedníctva o ukončení disku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b/>
          <w:sz w:val="28"/>
          <w:szCs w:val="28"/>
        </w:rPr>
        <w:t>Článok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Hlasovanie o procedurálnych otázkach a predložených materiáloch sa uskutočňuje verejným hlasovaním delegátov s právom hlasovať zodvihnutím mandátového lístk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V prípade, že pri prijímaní záverov boli prednesené protinávrhy, hlasuje sa najskôr za pôvodný návrh prednesený pracovným predsedníctvom, alebo pracovnými komisiami a potom o ostatných návrhoch v poradí, ako boli prednesené. V prípade, že sa schváli pôvodný návrh, o ďalších návrhoch sa nehlas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redsedajúci nemôže diskusiu komentovať alebo iným spôsobom obmedzovať názor diskutujúceho. V prípade osobných invektív predsedajúci odoberie diskutujúcemu slo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Spôsob  volieb a ich riadenie upravuje volebný poriadok konferen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</w:t>
      </w:r>
      <w:r>
        <w:rPr>
          <w:b/>
          <w:sz w:val="28"/>
          <w:szCs w:val="28"/>
        </w:rPr>
        <w:t>Článok 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riebeh rokovania konferencie sa zaznamenáva na záznam, na základe ktorého sa spracuje stručný zápis, ktorý bude zverejnený po overení overovateľmi na Webovej stránke OBFZ Považská Bystr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Článok 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znesenia sa prijímajú priebežne hlasovaním po každom prerokovaní bodu program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znesenie z konferencie je schválené, ak zaň hlasovala nadpolovičná väčšina prítomných delegátov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záver predkladá návrhová komisia informatívny sumár prijatých uznesení. O tomto konferencia nehlas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</w:t>
      </w:r>
      <w:r>
        <w:rPr>
          <w:b/>
          <w:sz w:val="28"/>
          <w:szCs w:val="28"/>
        </w:rPr>
        <w:t>Článok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kovací poriadok bol schválený   KONFERENCIU OBFZ  konanej  dňa 11. 1. 2014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Ruší sa doteraz platný rokovací poriado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Rokovací poriadok je platný až do aktu schválenia nového rokovacieho poriadku, alebo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zmien jeho jednotlivých bodov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6:00Z</dcterms:created>
  <dc:creator>User</dc:creator>
  <dc:description/>
  <dc:language>en-US</dc:language>
  <cp:lastModifiedBy>Používateľ systému Windows</cp:lastModifiedBy>
  <cp:lastPrinted>2013-10-29T21:36:00Z</cp:lastPrinted>
  <dcterms:modified xsi:type="dcterms:W3CDTF">2017-10-03T09:56:00Z</dcterms:modified>
  <cp:revision>2</cp:revision>
  <dc:subject/>
  <dc:title>KONFERENCIA  ZÁPADOSLOVENSKÉHO FUTBALOVÉHO ZVÄZU</dc:title>
</cp:coreProperties>
</file>